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850"/>
        <w:gridCol w:w="993"/>
        <w:gridCol w:w="1701"/>
        <w:gridCol w:w="1134"/>
        <w:gridCol w:w="1420"/>
      </w:tblGrid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 6 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я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О бюджете Маякского сельского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на 2017 год и на  плановый период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 и 2019 годов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от  23.12.2016 г  № 67 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ов  бюджета </w:t>
            </w:r>
            <w:r>
              <w:rPr>
                <w:b/>
                <w:bCs/>
                <w:color w:val="0000FF"/>
              </w:rPr>
              <w:t>Маякского</w:t>
            </w:r>
            <w:r>
              <w:rPr>
                <w:b/>
                <w:bCs/>
              </w:rPr>
              <w:t xml:space="preserve"> сельского поселения на</w:t>
            </w:r>
            <w:r>
              <w:rPr>
                <w:b/>
                <w:bCs/>
                <w:color w:val="0000FF"/>
              </w:rPr>
              <w:t xml:space="preserve"> 2017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(тыс. руб.) </w:t>
            </w:r>
          </w:p>
        </w:tc>
      </w:tr>
      <w:tr>
        <w:trPr>
          <w:trHeight w:val="12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1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ЯК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1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1,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3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5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5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3,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8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89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,4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 на 2016-2018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7 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4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якского сельского поселения "Развитие дорожного хозяйства в Маякском сельском поселении" на 2017-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11 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8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7,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по газоснабжению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 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 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1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1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1,2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якского сельского поселения "Поддержка и развитие дошкольного образования в Маякском сельском поселении " на 2017-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4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89 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8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6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4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,2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5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3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3,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якского сельского поселения "Развитие культуры Маякского сельского поселения" на 2017-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8,9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89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7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7,8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6,9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0,9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на территории Ма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8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89 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89 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6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4:00Z</dcterms:created>
  <dc:creator>Роза</dc:creator>
  <dc:description/>
  <cp:keywords/>
  <dc:language>en-US</dc:language>
  <cp:lastModifiedBy>Роза</cp:lastModifiedBy>
  <dcterms:modified xsi:type="dcterms:W3CDTF">2016-12-22T05:49:00Z</dcterms:modified>
  <cp:revision>2</cp:revision>
  <dc:subject/>
  <dc:title/>
</cp:coreProperties>
</file>